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ГРАММА СЕМИНАР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НОВОЕ В ПЕНСИОННОМ ЗАКОНОДАТЕЛЬСТВЕ В 2015 году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8.06.2015, 11-00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ольшой зал администрации г. Новороссийс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:00 – Вступительное слово - помощник заместителя председателя правления банка «Кубань Кредит» Гребенников Роман Владимирович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1:10 – «Новое в пенсионном законодательстве, вопросы, связанные с подготовкой документов при выходе человека на пенсию» - заместитель руководителя </w:t>
      </w:r>
      <w:r>
        <w:rPr>
          <w:rFonts w:cs="Cambria" w:ascii="Cambria" w:hAnsi="Cambria"/>
          <w:sz w:val="28"/>
          <w:szCs w:val="28"/>
          <w:lang w:eastAsia="ru-RU"/>
        </w:rPr>
        <w:t>УПФР в г.Новороссийск – Демина Нина Александровн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:50 – Возможности банка для выплаты пенсии и банковские услуги для людей старшего поколения – заместитель директора  дополнительного офиса «Новороссийский» Чистякова Елена Геннадьевн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:00 – Вопросы/отве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8:00Z</dcterms:created>
  <dc:creator>Кукушкин Владимир Леонидович</dc:creator>
  <dc:description/>
  <dc:language>en-US</dc:language>
  <cp:lastModifiedBy>We Are</cp:lastModifiedBy>
  <dcterms:modified xsi:type="dcterms:W3CDTF">2015-06-15T07:48:00Z</dcterms:modified>
  <cp:revision>2</cp:revision>
  <dc:subject/>
  <dc:title/>
</cp:coreProperties>
</file>